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lyvių sąrašas (pateko </w:t>
      </w:r>
      <w:r>
        <w:rPr>
          <w:b/>
          <w:lang w:val="en-US" w:eastAsia="en-US"/>
        </w:rPr>
        <w:t>14</w:t>
      </w:r>
      <w:r>
        <w:rPr>
          <w:b/>
        </w:rPr>
        <w:t xml:space="preserve"> pirmų užsiregistravusių):</w:t>
      </w:r>
    </w:p>
    <w:tbl>
      <w:tblPr>
        <w:tblW w:w="532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17"/>
        <w:gridCol w:w="1447"/>
        <w:gridCol w:w="1447"/>
      </w:tblGrid>
      <w:tr>
        <w:trPr>
          <w:trHeight w:val="567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/>
                <w:b/>
                <w:color w:val="000000"/>
                <w:lang w:val="lt-LT" w:eastAsia="lt-LT"/>
              </w:rPr>
              <w:t>Nr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bCs/>
                <w:color w:val="000000"/>
                <w:lang w:val="lt-LT" w:eastAsia="lt-LT"/>
              </w:rPr>
              <w:t>Vardas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bCs/>
                <w:color w:val="000000"/>
                <w:lang w:val="lt-LT" w:eastAsia="lt-LT"/>
              </w:rPr>
              <w:t>Pavardė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bCs/>
                <w:color w:val="000000"/>
                <w:lang w:val="lt-LT" w:eastAsia="lt-LT"/>
              </w:rPr>
              <w:t>Registracija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bCs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Žilvi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Aleks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6.2014 17:47:07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Lu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Vysocki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6.2014 17:57:39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Kaspar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Urbanavic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6.2014 18:58:34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Augusti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Krūmini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6.2014 20:29:0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Bar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Linar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6.2014 22:27:17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Adom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Linar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6.2014 22:27:5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Doman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Butrim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6.2014 22:28:1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Henrik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Žukovsk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6.2014 23:12:42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Teodor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Kastec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6.2014 23:17:12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Paul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Latvė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:50:17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Edgar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Žižy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6:45:37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Dom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Kauzo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7:42:3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Ti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Stankevič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7:46:5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Gyti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Arial"/>
                <w:b/>
                <w:color w:val="000000"/>
                <w:lang w:val="lt-LT" w:eastAsia="lt-LT"/>
              </w:rPr>
              <w:t>Valic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7:59:50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Laury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Ringaiti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8:07:05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Aurim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Stu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8:27:19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Karoli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Vidut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8:34:55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Paul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Petrusevic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8:52:0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lt-LT" w:eastAsia="lt-LT"/>
              </w:rPr>
              <w:t>Ar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Kairy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9:01:00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Paul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Vasiljev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9:05:40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Liutaur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Jūr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9:12:30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Marty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Samuoli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9:16:36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Aid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Vasiliaus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9:16:5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Kaspar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Čekanaus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9:20:19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Augusti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Auguli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9:28:07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Vytau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Venck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9:31:57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Dominy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Brakny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9:42:08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Edvi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Volodkovic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9:53:25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Noj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Valiu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0:01:4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Povil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Čerešk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0:17:38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Tom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Ignatjev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0:18:17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Jokūb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Petraiti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0:19:00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Kaspar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Sideravic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0:22:4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Houssam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Ibrahim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0:24:04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Oskar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Alekberov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0:31:09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Eldar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Šilak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0:45:37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Doman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Malkaus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0:59:39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Kipr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Magalins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1:27:20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Tom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Ignatjev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1:33:18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Modes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Česlevič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1:49:4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Vykin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Ramanaus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2:31:25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Kaspar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Supranavič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2:45:29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Gelmi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Budry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3:16:30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Ro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Maižieš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3:51:3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Ma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Kery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4:55:25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Kaspar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Jodko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5:26:18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Jus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Pošiū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5:38:1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Paul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Liuti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5:39:24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Tom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Zmiejev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6:56:0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Eri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Zmiejev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6:56:2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Stepo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Vedlug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7:03:37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Lu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Žiemy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19:28:44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Marty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Butrim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20:07:10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Aurim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Čepliausk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21:34:1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Kost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Rail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7.2014 21:56:12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Gvid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Geč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8.2014 7:06:19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Gabrieliu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Šerna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lt-LT" w:eastAsia="lt-LT"/>
              </w:rPr>
            </w:pPr>
            <w:r>
              <w:rPr>
                <w:rFonts w:eastAsia="Times New Roman" w:cs="Arial"/>
                <w:color w:val="000000"/>
                <w:lang w:val="lt-LT" w:eastAsia="lt-LT"/>
              </w:rPr>
              <w:t>2.28.2014 8:44: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2:00Z</dcterms:created>
  <dc:creator>Andrius</dc:creator>
  <dc:description/>
  <cp:keywords/>
  <dc:language>en-US</dc:language>
  <cp:lastModifiedBy>Ignė Viskontaitė</cp:lastModifiedBy>
  <dcterms:modified xsi:type="dcterms:W3CDTF">2014-02-28T14:12:00Z</dcterms:modified>
  <cp:revision>2</cp:revision>
  <dc:subject/>
  <dc:title/>
</cp:coreProperties>
</file>